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2650</wp:posOffset>
            </wp:positionH>
            <wp:positionV relativeFrom="paragraph">
              <wp:posOffset>635</wp:posOffset>
            </wp:positionV>
            <wp:extent cx="90805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Ν.Π.Δ.Δ  «ΒΡΑΥΡΩΝΙΟ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Υ ΜΑΡΚΟΠΟΥ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ΤΜΗΜΑ ΑΘΛΗΤΙΣΜ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ατρό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ΙΑΤΡΙΚΟ ΣΗΜΕΙΩ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Όπως προκύπτει από την αντικειμενική εξέταση, δεν παρουσιάζει παθολογικά ευρήματα και κρίνεται ικανός/η να συμμετέχει  στα προγράμματα άθλησης του ΝΠΔΔ &lt;&lt;ΒΡΑΥΡΩΝΙΟΣ&gt;&gt;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φραγίδα &amp; Υπογραφή Ιατρού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Ημερομηνί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 xml:space="preserve">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1720</wp:posOffset>
            </wp:positionH>
            <wp:positionV relativeFrom="paragraph">
              <wp:posOffset>635</wp:posOffset>
            </wp:positionV>
            <wp:extent cx="908050" cy="822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Ν.Π.Δ.Δ  «ΒΡΑΥΡΩΝΙΟ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Υ ΜΑΡΚΟΠΟΥ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ΤΜΗΜΑ ΑΘΛΗΤΙΣΜ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ατρό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ΙΑΤΡΙΚΟ ΣΗΜΕΙΩ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Όπως προκύπτει από την αντικειμενική εξέταση, δεν παρουσιάζει παθολογικά ευρήματα και κρίνεται ικανός/η να συμμετέχει  στα προγράμματα άθλησης του ΝΠΔΔ &lt;&lt;ΒΡΑΥΡΩΝΙΟΣ&gt;&gt;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φραγίδα &amp; Υπογραφή Ιατρού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Ημερομηνία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 xml:space="preserve"> ……………….</w:t>
      </w:r>
    </w:p>
    <w:sectPr>
      <w:type w:val="nextPage"/>
      <w:pgSz w:orient="landscape" w:w="16838" w:h="11906"/>
      <w:pgMar w:left="709" w:right="67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3:00Z</dcterms:created>
  <dc:creator>User</dc:creator>
  <dc:description/>
  <cp:keywords/>
  <dc:language>en-US</dc:language>
  <cp:lastModifiedBy>vnomiko4</cp:lastModifiedBy>
  <cp:lastPrinted>2014-09-12T12:06:00Z</cp:lastPrinted>
  <dcterms:modified xsi:type="dcterms:W3CDTF">2016-03-29T11:43:00Z</dcterms:modified>
  <cp:revision>2</cp:revision>
  <dc:subject/>
  <dc:title>Ν</dc:title>
</cp:coreProperties>
</file>